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Директору МКОУ СОШ № 4 с. Киевк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.В. Коваленко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Фамилия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м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егистрации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(село, пос.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 кв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жива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(село, пос.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Дом ________ кв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* Паспорт серия ______ №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ребенка 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фамилия, имя, отчество полностью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:____________________________________________________, зарегистрированного по адресу: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_________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ающем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hanging="28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143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01 сентября 20_____ года  исполнится ____  лет ____ месяцев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ец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 Место работы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 xml:space="preserve">_____________________________ </w:t>
      </w:r>
      <w:r>
        <w:rPr>
          <w:rFonts w:cs="Times New Roman" w:ascii="Times New Roman" w:hAnsi="Times New Roman"/>
          <w:sz w:val="24"/>
          <w:szCs w:val="28"/>
        </w:rPr>
        <w:t xml:space="preserve">  Должность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ь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Место работы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 xml:space="preserve"> ____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  Должность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де  обучался до поступления в школу (ДОУ №) </w:t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Уставом и локальными актами  ОУ ознакомлен 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Правилами приема в первый класс ознакомлен (а)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свидетельства о рождении ребенка (копия паспорт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ая справ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бработку персональных данных соглас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:______________________    Е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_____»___________________ 20___ г.                          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й № 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>«___» 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4:00Z</dcterms:created>
  <dc:creator>sekretar</dc:creator>
  <dc:description/>
  <dc:language>en-US</dc:language>
  <cp:lastModifiedBy>kab_tr</cp:lastModifiedBy>
  <cp:lastPrinted>2018-08-08T10:36:00Z</cp:lastPrinted>
  <dcterms:modified xsi:type="dcterms:W3CDTF">2023-06-29T08:44:00Z</dcterms:modified>
  <cp:revision>2</cp:revision>
  <dc:subject/>
  <dc:title/>
</cp:coreProperties>
</file>